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вывода из состава ООО участника или нескольких участников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Cs w:val="32"/>
        </w:rPr>
      </w:pPr>
      <w:r>
        <w:rPr>
          <w:rFonts w:cs="Verdana" w:ascii="Verdana" w:hAnsi="Verdana"/>
          <w:b/>
          <w:color w:val="365F91"/>
          <w:szCs w:val="32"/>
        </w:rPr>
        <w:t>(с одновременным распределением долей)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3969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действующего Руководител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ыходящие участники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пределить долю пропорционально? Да/Нет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сли распределение долей непропорциональное, то укажите новое соотношение долей между участ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я в %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 или фото паспорта Генерального директора (первая страница и страница с действующей пропиской)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31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09:31:00Z</dcterms:modified>
  <cp:revision>2</cp:revision>
  <dc:subject/>
  <dc:title/>
</cp:coreProperties>
</file>