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изменения кодов ОКВЭД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2"/>
          <w:szCs w:val="32"/>
        </w:rPr>
      </w:pPr>
      <w:r>
        <w:rPr>
          <w:rFonts w:cs="Verdana" w:ascii="Verdana" w:hAnsi="Verdana"/>
          <w:b/>
          <w:color w:val="404040"/>
          <w:sz w:val="22"/>
          <w:szCs w:val="32"/>
        </w:rPr>
        <w:t>Подготовка комплекта документов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2409"/>
        <w:gridCol w:w="32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действующего Руководител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исок кодов ОКВЭД (минимум 4 цифры), которые следует добав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й к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ые к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исок кодов, которые следует исключит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 или фото паспорта Генерального директора (первая страница и страница с действующей пропиской)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43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14:49:00Z</dcterms:modified>
  <cp:revision>5</cp:revision>
  <dc:subject/>
  <dc:title/>
</cp:coreProperties>
</file>