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изменения кодов ОКВЭД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2409"/>
        <w:gridCol w:w="32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ок кодов ОКВЭД (минимум 4 цифры), которые следует добав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й 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ые к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ок кодов, которые следует исключи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52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14:52:00Z</dcterms:modified>
  <cp:revision>2</cp:revision>
  <dc:subject/>
  <dc:title/>
</cp:coreProperties>
</file>