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смены названия ООО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  <w:lang w:val="en-US"/>
        </w:rPr>
        <w:t>(</w:t>
      </w:r>
      <w:r>
        <w:rPr>
          <w:rFonts w:cs="Verdana" w:ascii="Verdana" w:hAnsi="Verdana"/>
          <w:b/>
          <w:color w:val="365F91"/>
          <w:sz w:val="22"/>
          <w:szCs w:val="32"/>
        </w:rPr>
        <w:t>подготовка комплекта документов)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вое полное назв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вое сокращенное 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ство с ограниченной ответственность «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ОО «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й срок полномочий руководителя указать в новом Устав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алите ненужн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ссро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ированную копию паспорта Генерального дирек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10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7:54:00Z</dcterms:modified>
  <cp:revision>5</cp:revision>
  <dc:subject/>
  <dc:title/>
</cp:coreProperties>
</file>