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смены названия ООО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вое полное назв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вое сокращенное 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ство с ограниченной ответственность «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ОО «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й срок полномочий руководителя указать в новом Устав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алите ненужно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ссроч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ированную копию паспорта Генерального директора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00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08:00:00Z</dcterms:modified>
  <cp:revision>3</cp:revision>
  <dc:subject/>
  <dc:title/>
</cp:coreProperties>
</file>