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смены руководителя ООО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действующего Руковод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НОВОГО Руковод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ой срок полномочий руководителя указать в новом Устав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алите ненужно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ссроч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ированную копию паспорта НОВОГО Генерального директора (первая страница и страница с действующей пропиской)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39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07:56:00Z</dcterms:modified>
  <cp:revision>3</cp:revision>
  <dc:subject/>
  <dc:title/>
</cp:coreProperties>
</file>