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регистрации ИП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2"/>
          <w:szCs w:val="32"/>
        </w:rPr>
      </w:pPr>
      <w:r>
        <w:rPr>
          <w:rFonts w:cs="Verdana" w:ascii="Verdana" w:hAnsi="Verdana"/>
          <w:b/>
          <w:color w:val="404040"/>
          <w:sz w:val="22"/>
          <w:szCs w:val="32"/>
        </w:rPr>
        <w:t>Подготовка комплекта документ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истема налогооб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как выбрать –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статья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ы ОКВЭ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минимум 4 цифр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й к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ые код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а (первая страница и страница с действующей пропиской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yperlink" Target="https://www.regfile.ru/osn-ili-usn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4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5:46:00Z</dcterms:modified>
  <cp:revision>5</cp:revision>
  <dc:subject/>
  <dc:title/>
</cp:coreProperties>
</file>