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смены адреса ООО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с одного региона на другой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  <w:t>(подготовка комплекта документов)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овый юридический адрес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индекс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, который указан в действующей редакции Устава – в строгом соответствии с Устав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й срок полномочий руководителя указать в новом Устав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алите ненужно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ссроч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аименование ООО на иностранном языке (указать какой), если необходимо указать в новой редакции Устав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ированную копию паспорта Генерального директора (первая страница и страница с действующей пропиской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лучае, если юр.адресом выступает </w:t>
      </w:r>
      <w:r>
        <w:rPr>
          <w:rFonts w:cs="Verdana" w:ascii="Verdana" w:hAnsi="Verdana"/>
          <w:b/>
          <w:sz w:val="18"/>
          <w:szCs w:val="18"/>
        </w:rPr>
        <w:t>не адрес прописки</w:t>
      </w:r>
      <w:r>
        <w:rPr>
          <w:rFonts w:cs="Verdana" w:ascii="Verdana" w:hAnsi="Verdana"/>
          <w:sz w:val="18"/>
          <w:szCs w:val="18"/>
        </w:rPr>
        <w:t xml:space="preserve"> одного из учредителей или руководителя, необходимо также предоставить сканированные копии Гарантийного письма и Копии Свидетельства о праве собственности на юридический адрес или Договора аренды (только страница с адресом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При использовании адреса прописки в качестве юридического в налоговую требуется предоставить Выписку из домовой книги и простые письменные согласия от всех прописанных совершеннолетних. Образец предоставляем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24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06:24:00Z</dcterms:modified>
  <cp:revision>3</cp:revision>
  <dc:subject/>
  <dc:title/>
</cp:coreProperties>
</file>