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468"/>
        <w:gridCol w:w="651"/>
        <w:gridCol w:w="346"/>
        <w:gridCol w:w="1300"/>
        <w:gridCol w:w="878"/>
        <w:gridCol w:w="450"/>
        <w:gridCol w:w="518"/>
        <w:gridCol w:w="1154"/>
        <w:gridCol w:w="135"/>
        <w:gridCol w:w="300"/>
        <w:gridCol w:w="135"/>
        <w:gridCol w:w="2490"/>
        <w:gridCol w:w="198"/>
      </w:tblGrid>
      <w:tr>
        <w:trPr>
          <w:trHeight w:val="359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451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92" w:type="dxa"/>
            <w:gridSpan w:val="5"/>
            <w:tcBorders/>
            <w:shd w:fill="FFFFFF" w:val="clea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 к Приказу ФНС Росс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02.11.2012 № ММВ-7-3/829@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24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732" w:type="dxa"/>
            <w:gridSpan w:val="6"/>
            <w:tcBorders/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Форма по КНД 115000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ереходе на упрощенную систему налогообложения (форма № 26.2-1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6"/>
                <w:szCs w:val="6"/>
              </w:rPr>
            </w:pPr>
            <w:r>
              <w:rPr>
                <w:rFonts w:eastAsia="Arial Unicode MS" w:cs="Arial" w:ascii="Arial" w:hAnsi="Arial"/>
                <w:b/>
                <w:sz w:val="6"/>
                <w:szCs w:val="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ставляется в налоговый орган (код) </w:t>
            </w:r>
          </w:p>
        </w:tc>
        <w:tc>
          <w:tcPr>
            <w:tcW w:w="1300" w:type="dxa"/>
            <w:tcBorders/>
            <w:shd w:fill="FFFFFF" w:val="clea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изнак налогоплательщика </w:t>
            </w:r>
            <w:r>
              <w:rPr>
                <w:rFonts w:cs="Arial" w:ascii="Arial" w:hAnsi="Arial"/>
                <w:sz w:val="14"/>
                <w:szCs w:val="20"/>
              </w:rPr>
              <w:t xml:space="preserve">(код)*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выбирается из перечня, приведенного внизу листа)</w:t>
            </w:r>
          </w:p>
        </w:tc>
      </w:tr>
      <w:tr>
        <w:trPr>
          <w:trHeight w:val="201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 соответствии с положениями статей 346.12 и 346.13 главы 26.2 Налогового кодекса Российской Федераци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11032" w:type="dxa"/>
            <w:gridSpan w:val="13"/>
            <w:tcBorders/>
            <w:shd w:fill="FFFFFF" w:val="clear"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7"/>
              </w:rPr>
              <w:t>(наименование организации/фамилия, имя, отчество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7"/>
              </w:rPr>
              <w:t xml:space="preserve"> индивидуального предпринимателя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17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8"/>
        <w:gridCol w:w="3864"/>
      </w:tblGrid>
      <w:tr>
        <w:trPr>
          <w:trHeight w:val="337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ит на упрощенную систему налогообложения</w:t>
            </w:r>
          </w:p>
        </w:tc>
        <w:tc>
          <w:tcPr>
            <w:tcW w:w="488" w:type="dxa"/>
            <w:tcBorders/>
          </w:tcPr>
          <w:tbl>
            <w:tblPr>
              <w:tblW w:w="274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4"/>
            </w:tblGrid>
            <w:tr>
              <w:trPr>
                <w:trHeight w:val="330" w:hRule="exact"/>
              </w:trPr>
              <w:tc>
                <w:tcPr>
                  <w:tcW w:w="274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11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2"/>
        <w:gridCol w:w="660"/>
        <w:gridCol w:w="3702"/>
        <w:gridCol w:w="635"/>
        <w:gridCol w:w="2912"/>
        <w:gridCol w:w="283"/>
      </w:tblGrid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 1 - с 1 января</w:t>
            </w:r>
          </w:p>
        </w:tc>
        <w:tc>
          <w:tcPr>
            <w:tcW w:w="1252" w:type="dxa"/>
            <w:tcBorders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а,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 - с даты постановки на налоговый учет;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с</w:t>
            </w:r>
          </w:p>
        </w:tc>
        <w:tc>
          <w:tcPr>
            <w:tcW w:w="2912" w:type="dxa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9"/>
        <w:gridCol w:w="6062"/>
      </w:tblGrid>
      <w:tr>
        <w:trPr>
          <w:trHeight w:val="337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честве объекта налогообложения выбраны</w:t>
            </w:r>
          </w:p>
        </w:tc>
        <w:tc>
          <w:tcPr>
            <w:tcW w:w="459" w:type="dxa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- дох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- доходы, уменьшенные на величину расходов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077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521"/>
        <w:gridCol w:w="283"/>
      </w:tblGrid>
      <w:tr>
        <w:trPr>
          <w:trHeight w:val="337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дачи уведомления о переходе на упрощенную систему налогообложения</w:t>
            </w:r>
          </w:p>
        </w:tc>
        <w:tc>
          <w:tcPr>
            <w:tcW w:w="3521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049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765"/>
        <w:gridCol w:w="1846"/>
        <w:gridCol w:w="284"/>
      </w:tblGrid>
      <w:tr>
        <w:trPr>
          <w:trHeight w:val="337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доходов за девять месяцев года подачи уведомления</w:t>
            </w:r>
          </w:p>
        </w:tc>
        <w:tc>
          <w:tcPr>
            <w:tcW w:w="2765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ублей 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146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2552"/>
        <w:gridCol w:w="1117"/>
      </w:tblGrid>
      <w:tr>
        <w:trPr>
          <w:trHeight w:val="337" w:hRule="atLeast"/>
        </w:trPr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таточная стоимость основных средств на 1 октября года подачи уведомления составляет</w:t>
            </w:r>
          </w:p>
        </w:tc>
        <w:tc>
          <w:tcPr>
            <w:tcW w:w="2552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лей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047"/>
        <w:gridCol w:w="1934"/>
      </w:tblGrid>
      <w:tr>
        <w:trPr>
          <w:trHeight w:val="337" w:hRule="atLeast"/>
        </w:trPr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странице с приложением подтверждающего документа или его копи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на</w:t>
            </w:r>
          </w:p>
        </w:tc>
        <w:tc>
          <w:tcPr>
            <w:tcW w:w="1047" w:type="dxa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стах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110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387"/>
        <w:gridCol w:w="5098"/>
        <w:gridCol w:w="277"/>
      </w:tblGrid>
      <w:tr>
        <w:trPr>
          <w:trHeight w:val="4300" w:hRule="atLeast"/>
        </w:trPr>
        <w:tc>
          <w:tcPr>
            <w:tcW w:w="5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68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148"/>
              <w:gridCol w:w="700"/>
              <w:gridCol w:w="2939"/>
            </w:tblGrid>
            <w:tr>
              <w:trPr>
                <w:trHeight w:val="494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4950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50" w:type="dxa"/>
                        <w:tcBorders>
                          <w:lef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20"/>
                          </w:rPr>
                          <w:t>1 - налогоплательщик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20"/>
                          </w:rPr>
                          <w:t xml:space="preserve">2 - представитель налогоплательщика 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  <w:vertAlign w:val="superscript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8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фамилия, имя, отчество 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руководителя организации/представителя налогоплательщик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Номер контактного телефон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58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93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.П.</w:t>
                  </w:r>
                </w:p>
              </w:tc>
              <w:tc>
                <w:tcPr>
                  <w:tcW w:w="3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Наименование документа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дтверждающего полномочия представител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/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3437255" cy="2453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45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189"/>
                                    <w:gridCol w:w="342"/>
                                    <w:gridCol w:w="792"/>
                                    <w:gridCol w:w="284"/>
                                    <w:gridCol w:w="567"/>
                                    <w:gridCol w:w="491"/>
                                    <w:gridCol w:w="509"/>
                                    <w:gridCol w:w="360"/>
                                    <w:gridCol w:w="69"/>
                                    <w:gridCol w:w="239"/>
                                    <w:gridCol w:w="174"/>
                                    <w:gridCol w:w="15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Заполняется работником налогового орг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 xml:space="preserve">Данное уведомление представле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842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 xml:space="preserve">на 1 страниц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66" w:right="10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с приложением подтверждающего документа или его копии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>Дата предст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уведом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gridSpan w:val="6"/>
                                        <w:tcBorders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ind w:left="66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>Зарегистрир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ind w:left="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з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10"/>
                                        <w:tcBorders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>Фамилия, И.О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5pt;height:193.15pt;mso-wrap-distance-left:9pt;mso-wrap-distance-right:9pt;mso-wrap-distance-top:0pt;mso-wrap-distance-bottom:0pt;margin-top:0.05pt;mso-position-vertical-relative:text;margin-left: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89"/>
                              <w:gridCol w:w="342"/>
                              <w:gridCol w:w="792"/>
                              <w:gridCol w:w="284"/>
                              <w:gridCol w:w="567"/>
                              <w:gridCol w:w="491"/>
                              <w:gridCol w:w="509"/>
                              <w:gridCol w:w="360"/>
                              <w:gridCol w:w="69"/>
                              <w:gridCol w:w="239"/>
                              <w:gridCol w:w="174"/>
                              <w:gridCol w:w="1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Заполняется работником налогового органа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 xml:space="preserve">Данное уведомление представлено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4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 xml:space="preserve">на 1 странице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right="106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приложением подтверждающего документа или его копии 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hanging="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Дата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6"/>
                                  <w:tcBorders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ind w:left="66" w:hanging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ind w:left="6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за 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Фамилия, И.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10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8" w:right="1109" w:hanging="3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 2 - Сведения, отмеченные сносками 1 и 2, не заполняются налогоплательщиками, имеющими соответствующий код признака налогоплательщика. В незаполненных строках уведомления проставляется прочерк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750" w:right="968" w:hanging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 -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С даты постановки на учет вправе перейти только вновь созданные организации и вновь зарегистрированные индивидуальные предпринимател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750" w:right="968" w:hanging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-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С начала месяца текущего календарного года вправе перейти организации и индивидуальные предприниматели, которые перестали быть налогоплательщиками единого налога на вмененный доход (ЕНВД).</w:t>
            </w:r>
          </w:p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Код признака налогоплательщика:</w:t>
            </w:r>
          </w:p>
          <w:p>
            <w:pPr>
              <w:pStyle w:val="Normal"/>
              <w:ind w:left="942" w:right="684" w:hanging="16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- Организации и индивидуальные предприниматели, подающие уведомление одновременно с документами на государственную регистрацию; </w:t>
            </w:r>
          </w:p>
          <w:p>
            <w:pPr>
              <w:pStyle w:val="Normal"/>
              <w:ind w:left="964" w:right="684" w:hanging="1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Вновь созданные организации и вновь зарегистрированные индивидуальные предприниматели, включая организации и индивидуальных предпринимателей, подающих уведомление одновременно с документами на государственную регистрацию, а также организации и индивидуальные предприниматели, которые перестали быть налогоплательщиками ЕНВД;</w:t>
            </w:r>
          </w:p>
          <w:p>
            <w:pPr>
              <w:pStyle w:val="Normal"/>
              <w:ind w:left="942" w:right="684" w:hanging="16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Организации и индивидуальные предприниматели, переходящие с иных режимов налогообложения, за исключением налогоплательщиков ЕНВД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768" w:right="968" w:hanging="3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- Отчество указывается при наличии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768" w:right="968" w:hanging="3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К уведомлению прилагается документ или его копия, подтверждающие полномочия представи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2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2:00Z</dcterms:created>
  <dc:creator>Documentoved.ru</dc:creator>
  <dc:description/>
  <cp:keywords/>
  <dc:language>en-US</dc:language>
  <cp:lastModifiedBy>Alexander</cp:lastModifiedBy>
  <dcterms:modified xsi:type="dcterms:W3CDTF">2015-02-27T15:52:00Z</dcterms:modified>
  <cp:revision>2</cp:revision>
  <dc:subject/>
  <dc:title>Уведомление о переходе на УСН</dc:title>
</cp:coreProperties>
</file>