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Правилам ведения Единог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осударственного реестр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юридических лиц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ЮРИДИЧЕСКОМ ЛИЦЕ, ВКЛЮЧАЕМЫЕ В ЗАПИ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ДИНОГО ГОСУДАРСТВЕННОГО РЕЕСТРА ЮРИДИЧЕСКИХ ЛИ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в ред. Постановлений Правительства РФ от 13.11.2002 N 815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6.02.2004 N 110, от 13.12.2005 N 76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Сведения о юридическом лиц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наименование юридического лица (полное и (в случае, если имеется) сокращенное наименование, в том числе фирменное наименование, для коммерческих организаций на русском языке. В случае если в учредительных документах юридического лица его наименование указано на одном из языков народов Российской Федерации и (или) на иностранном языке, в государственном реестре указывается также наименование юридического лица на этих языках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рганизационно-правовая фор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) адрес (место нахожд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способ образования юридического лица (создание или реорганизац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) сведения об учредителях (участниках) юридического лица, а также сведения о держателях реестров акционеров акционерных обще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п. "д" в ред. Постановления Правительства РФ от 26.02.2004 N 1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) наименование и реквизиты документов, представленных при государственной регистрации юридического ли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ж) сведения о правопреемстве - для юридических лиц, созданных в результате реорганизации иных юридических лиц, для юридических лиц, в содержащиеся в государственном реестре сведения о которых вносятся изменения в связи с реорганизацией, а также для юридических лиц, прекративших свою деятельность в результате реорганизации (наименование юридического лица, ОГРН или регистрационный номер (для юридических лиц, зарегистрированных до 1 июля 2002 г.), дата регистрации, наименование органа, зарегистрировавшего юридическое лицо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п. "ж" в ред. Постановления Правительства РФ от 13.12.2005 N 7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) сведения о внесении изменений (дата регистрации изменений, дата получения регистрирующим органом уведомления об изменениях, внесенных в учредительные документ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) сведения о прекращении деятельности юридического лица (способ прекращения деятельности юридического лица, дата принятия решения о прекращении деятельности, наименование органа, принявшего решение о прекращении деятельности юридического лиц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) размер уставного капитала (складочного капитала, уставного фонда, паевых взносов или др.) - для коммерческих организ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п. "к" в ред. Постановления Правительства РФ от 13.12.2005 N 7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м. текст в предыдущей редакц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) сведения о лице, имеющем право без доверенности действовать от имени юридического лица (фамилия, имя, отчество, должность, реквизиты документа, удостоверяющего личность в соответствии с законодательством Российской Федерации, ИНН (при наличии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) сведения о лицензиях, полученных юридическим лицом (наименование лицензирующего органа, номер лицензии, дата принятия решения о предоставлении (переоформлении документов, подтверждающих наличие лицензии, приостановлении, возобновлении, аннулировании) лицензии, срок действия лицензии, наименование территории, на которой действует лицензия, лицензируемый вид деятельност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) сведения о филиалах и представительствах юридического ли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п. "н" введен Постановлением Правительства РФ от 26.02.2004 N 1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) идентификационный номер налогоплательщика, код причины и дата постановки на учет юридического лица в налоговом орга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п. "о" введен Постановлением Правительства РФ от 26.02.2004 N 1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) коды по Общероссийскому классификатору видов экономиче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п. "п" введен Постановлением Правительства РФ от 26.02.2004 N 1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) номер и дата регистрации юридического лица в качестве страхова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рриториальном органе Пенсионного фонда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полнительном органе Фонда социального страхования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рриториальном фонде обязательного медицинского страх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п. "р" введен Постановлением Правительства РФ от 26.02.2004 N 1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) сведения о банковских счетах юридическ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п. "с" введен Постановлением Правительства РФ от 26.02.2004 N 1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ведения о регистрации: ОГРН, государственный регистрационный номер записи, дата внесения записи о государственной регистрации при создании, реорганизации, ликвидации юридического лица, прекращении унитарного предприятия, изменений, вносимых в учредительные документы, а также изменении сведений о юридическом лице, содержащихся в государственном реестре, прекращении деятельности присоединенного юридического лица, исключении недействующего юридического лица из государственного реестра, серия и номер документа, подтверждающего факт внесения записи в государственный реестр, наименование регистрирующего органа, регистрационный номер (для юридических лиц, зарегистрированных до 1 июля 2002 года), дата регистрации, наименование органа, зарегистрировавшего юридическое ли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 ред. Постановлений Правительства РФ от 13.11.2002 N 815, от 13.12.2005 N 76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м. текст в предыдущей редакц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45:00Z</dcterms:created>
  <dc:creator>Александр</dc:creator>
  <dc:description/>
  <cp:keywords/>
  <dc:language>en-US</dc:language>
  <cp:lastModifiedBy>Александр</cp:lastModifiedBy>
  <dcterms:modified xsi:type="dcterms:W3CDTF">2011-12-29T09:45:00Z</dcterms:modified>
  <cp:revision>3</cp:revision>
  <dc:subject/>
  <dc:title>Приложение N 1</dc:title>
</cp:coreProperties>
</file>