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ГОВОР ОБ УЧРЕЖДЕНИ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щества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«РегФайл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«___» ________  20_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нижеподписавшиеся  Учредители Общест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Иван Иванович, паспорт серия: 45 10 № 111111, выдан ОТДЕЛЕНИЕМ ПО РАЙОНУ СОКОЛ ОУФМС РОССИИ ПО ГОР. МОСКВЕ В ЗАО, дата выдачи 05.05.2005 г., код подразделения 770-770, зарегистрированный по адресу: 444444, г. Москва, ул. Московская, д. 45, кв.3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етров Петр Петрович, паспорт серия: 45 10 № 222222, выдан ПАСПОРТНЫМ СТОЛОМ ОВД РАЙОНА СЕВЕРНОЕ ТУШИНО ГОРОДА МОСКВЫ, дата выдачи 03.03.2003 г., код подразделения 772-772, зарегистрированный по адресу: 123123, г. Москва, ул. Победы, д. 2, стр. 2, кв. 22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>На основании и в соответствии с Гражданским кодексом Российской Федерации, Федеральным законом «Об обществах с ограниченной ответственностью» и иными законодательными актами Российской Федерации заключили Договор об учреждении Общества о нижеследующ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. СОЗДАНИЕ И СТАТУС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ждаемое Общество обладает правами юридического лица согласно законодательству Российской Федерации. Общество является юридическим лицом с момента его государственной регистрации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действует на основании Устава, утвержденного учредителями и зарегистрированного в установленном законодательством порядке. В Уставе определен статус Обществ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фирменное наименование Общества на русском языке: Общество с ограниченной ответственностью «РегФайл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кращенное фирменное наименование Общества на русском языке: ООО «РегФайл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Место нахождение Общества  – 333333, г. Москва, Чистопрудный б-р., д. 20, корп. 2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еятельность Общества каким-либо сроком  не ограничив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2. ПРЕДМЕТ И ЦЕЛИ ДЕЯТЕЛЬНОСТИ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Общество создается в целях проведения широкого сектора услуг и производства товаров, определенных Уставом. Вся деятельность Общества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ение услуг производится Обществом на коммерческой основ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татья 3. УСТАВНЫЙ КАПИТАЛ ОБЩЕ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ный капитал Общества составляется из номинальной стоимости долей и составляет 10 000 руб. 00 коп. (Десять тысяч рублей 00 копее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Уставный капитал Общества разделен на доли следующим образом: </w:t>
      </w:r>
    </w:p>
    <w:p>
      <w:pPr>
        <w:pStyle w:val="Normal"/>
        <w:numPr>
          <w:ilvl w:val="1"/>
          <w:numId w:val="6"/>
        </w:numPr>
        <w:ind w:left="144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Иванов Иван Иванович –  номинальная стоимость доли составляет 5 000 руб. 00 коп. (Пять тысяч рублей 00 копеек), что составляет 50% уставного капитала. </w:t>
      </w:r>
    </w:p>
    <w:p>
      <w:pPr>
        <w:pStyle w:val="Normal"/>
        <w:numPr>
          <w:ilvl w:val="1"/>
          <w:numId w:val="6"/>
        </w:numPr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Петр Петрович –  номинальная стоимость доли составляет 5 000 руб. 00 коп. (Пять тысяч рублей 00 копеек), что составляет 50% уставного капитала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момент государственной регистрации Общества уставный капитал внесен имуществом полность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Участники обладают количеством голосов пропорционально размеру их доли в уставном капитале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bookmarkStart w:id="0" w:name="_DV_C197"/>
      <w:r>
        <w:rPr>
          <w:rStyle w:val="DeltaViewInsertion"/>
          <w:rFonts w:cs="Arial" w:ascii="Arial" w:hAnsi="Arial"/>
          <w:b w:val="false"/>
          <w:color w:val="000000"/>
          <w:sz w:val="22"/>
          <w:szCs w:val="22"/>
          <w:u w:val="none"/>
        </w:rPr>
        <w:t>Доля учредителя Общества, если иное не предусмотрено настоящим Уставом, предоставляет право голоса только в пределах оплаченной части принадлежащей ему доли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Style w:val="DeltaViewInsertion"/>
          <w:rFonts w:cs="Arial" w:ascii="Arial" w:hAnsi="Arial"/>
          <w:b w:val="false"/>
          <w:color w:val="000000"/>
          <w:sz w:val="22"/>
          <w:szCs w:val="22"/>
          <w:u w:val="none"/>
        </w:rPr>
        <w:t>В случае неполной оплаты доли в уставном капитале Общества в течение срока, определяемого в соответствии с Уставом Общества, неоплаченная часть доли переходит к Обществу. Такая часть доли должна быть реализована Обществом в порядке и в сроки, которые установлены статьей 24 Закона об ОО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е Уставного капитала Общества может осуществляться за счет имущества Общества, и (или) за счет дополнительных вкладов Участников Общества, и (или) за счет вкладов третьих лиц, принимаемых в Общество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е Уставного капитала Общества допускается только после его полной оплаты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4. РАСПРЕДЕЛЕНИЕ ПРИБЫЛ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бщество вправе ежеквартально, раз в полгода или раз в год принимать решение о распределении своей чистой прибыли между Участниками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Часть прибыли Общества, предназначенная для распределения между его Участниками, распределяется в соответствии с долей в уставном капитале Обществ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 не вправе принимать решение о распределении своей прибыли между Участниками  и не вправе выплачивать Участникам Общества прибыль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полной оплаты всего уставного капитала Обществ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выплаты действительной стоимости доли (части доли) Участника Общества в случаях, предусмотренных законодательством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момент принятия такого решения Общество отвечает признакам несостоятельности (банкротства) или если указанные признаки появятся у Общества в результате такого реш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на момент принятия такого решения стоимость чистых активов Общества меньше его уставного капитала и резервного фонда или станет меньше их размеров в результате принятия такого реш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иных случаях предусмотренных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5. СОСТАВ И ДЕЯТЕЛЬНОСТЬ ОРГАНОВ ОБЩЕСТ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ами управления Общества являютс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Высший орган управления – Общее собрание Участников Общества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Единоличный исполнительный орган – Генеральный директор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составе и компетенции органов Общества, порядок принятия ими решений, в том числе перечень вопросов, по которым необходимо единогласие, изложен в Уставе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6. ПОРЯДОК ВЫХОДА ИЗ ОБ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 xml:space="preserve">Участник Общества вправе </w:t>
      </w:r>
      <w:bookmarkStart w:id="1" w:name="_DV_M473"/>
      <w:bookmarkEnd w:id="1"/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 xml:space="preserve">выйти из Общества </w:t>
      </w:r>
      <w:bookmarkStart w:id="2" w:name="_DV_C605"/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 xml:space="preserve">путем отчуждения доли Обществу </w:t>
      </w:r>
      <w:bookmarkStart w:id="3" w:name="_DV_M474"/>
      <w:bookmarkEnd w:id="2"/>
      <w:bookmarkEnd w:id="3"/>
      <w:r>
        <w:rPr>
          <w:rStyle w:val="Style16"/>
          <w:rFonts w:cs="Arial" w:ascii="Arial" w:hAnsi="Arial"/>
          <w:i w:val="false"/>
          <w:color w:val="000000"/>
          <w:sz w:val="22"/>
          <w:szCs w:val="22"/>
        </w:rPr>
        <w:t>независимо от согласия других его участников или Обществ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Выход участников Общества из Общества, в результате которого в Обществе не остается ни одного участника, а также выход единственного участника Общества из Общества не допускает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В случае выхода участника Общества из Общества его доля переходит к Обществу. Общество обязано выплатить участнику Общества, подавшему заявление о выходе из Общества, действительную стоимость его доли в уставном капитале Общества, определяемую на основании данных бухгалтерской отчетности Общества за последний отчетный период, предшествующий дню подачи заявления о выходе из Общества,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bookmarkStart w:id="4" w:name="_DV_C473"/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i w:val="false"/>
          <w:sz w:val="22"/>
          <w:szCs w:val="22"/>
        </w:rPr>
        <w:t>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2"/>
          <w:szCs w:val="22"/>
        </w:rPr>
        <w:t xml:space="preserve"> 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Действительная стоимость доли </w:t>
      </w:r>
      <w:bookmarkStart w:id="5" w:name="_DV_C523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или </w:t>
      </w:r>
      <w:bookmarkStart w:id="6" w:name="_DV_M424"/>
      <w:bookmarkEnd w:id="5"/>
      <w:bookmarkEnd w:id="6"/>
      <w:r>
        <w:rPr>
          <w:rStyle w:val="Emphasis"/>
          <w:rFonts w:cs="Arial" w:ascii="Arial" w:hAnsi="Arial"/>
          <w:i w:val="false"/>
          <w:sz w:val="22"/>
          <w:szCs w:val="22"/>
        </w:rPr>
        <w:t>части доли</w:t>
      </w:r>
      <w:bookmarkStart w:id="7" w:name="_DV_C525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 уставном капитале Общества</w:t>
      </w:r>
      <w:bookmarkStart w:id="8" w:name="_DV_M425"/>
      <w:bookmarkEnd w:id="7"/>
      <w:bookmarkEnd w:id="8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выплачивается за счет разницы между стоимостью чистых активов Общества и размером его уставного капитала. В случае</w:t>
      </w:r>
      <w:bookmarkStart w:id="9" w:name="_DV_M426"/>
      <w:bookmarkEnd w:id="9"/>
      <w:r>
        <w:rPr>
          <w:rStyle w:val="Emphasis"/>
          <w:rFonts w:cs="Arial" w:ascii="Arial" w:hAnsi="Arial"/>
          <w:i w:val="false"/>
          <w:sz w:val="22"/>
          <w:szCs w:val="22"/>
        </w:rPr>
        <w:t xml:space="preserve"> если такой разницы недостаточно, Общество обязано уменьшить свой уставный капитал на недостающую сум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Выход участника Общества из Общества не освобождает его от обязанности перед Обществом по внесению вклада в имущество Общества, возникшей до подачи заявления о выходе из Обще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7. СПОР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ры, возникающие между Участниками, подлежат урегулированию путем переговор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достижении согласия спор рассматривается Общим собранием Участников Общества, решение которого является окончательным и обязательным к исполнен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и также имеют право на судебную защиту своих прав в порядке,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8.  КОНФИДИЦИАЛЬНОСТЬ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мая Участниками Общества друг другу, а также Обществу документация или любая информация, обладающая коммерческой ценностью, считается конфиденциальной и не может быть передана третьим лицам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атья 9. ФОРС-МАЖОР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 освобождается от ответственности за частичное или полное неисполнение обязательств по настоящему Договору, если это неисполнение являлось следствием непреодолимой силы, возникшей после заключения настоящего договора в результате обстоятельств чрезвычайного характера, которые Участник не мог предвидеть и предотвратить разумными мерами. К этим обстоятельствам относятся: наводнение, пожар, землетрясение или иные явления природы, а также война, военные действия, акты или действия государственных органов и любые обстоятельства вне разумного контроля Участ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При наступлении указанных  п. 9.1. обстоятельств Участник должен без промедления сообщить о них в письменном виде другим Участникам. Извещение должно содержать данные о характере обстоятельств, а также, по возможности, оценку их влияния на возможность исполнения Участником своих обязательств по настоящему Договор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ях, предусмотренных п.п. 9.1. и 9.2. настоящего Договора, срок выполнения Участником своих обязательств отодвигается соразмерно времени, в течение которого действуют такие обстоятельст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ях, когда указанные п. 9.1. настоящего Договора обстоятельства и их последствия продолжают действовать более 6 месяцев, или при наступлении данных обстоятельств становится ясно, что они и их последствия будут действовать более этого срока, Участники в возможно более короткий срок должны провести переговоры с целью выявления приемлемых для них альтернативных способов исполнения настоящего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0. ЗАКЛЮЧИТЕЛЬНЫЕ УСЛОВ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Любые изменения и дополнения к настоящему Договору действительны лишь при условии, что они выполнены в письменной форме, подписаны Участниками или  уполномоченными на то представителями Участников, а также прошли соответствующую регистраци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момента подписания настоящего Договора вся предыдущая переписка, документы и переговоры между Участниками  по вопросам, являющимся предметом настоящего Договора считается недействительным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Договор вступает в силу с момента его подписания всеми Учредителями Обще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ители самостоятельно несут расходы, связанные с регистрацией Обществ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составлен на четырех страницах, в двух экземпляр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 11. ПОДПИСИ СТОРО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ванов Иван Иванович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тров Петр Петрович 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624"/>
        </w:tabs>
        <w:ind w:left="624" w:hanging="624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51:00Z</dcterms:created>
  <dc:creator>Максим</dc:creator>
  <dc:description/>
  <cp:keywords/>
  <dc:language>en-US</dc:language>
  <cp:lastModifiedBy>Admin</cp:lastModifiedBy>
  <cp:lastPrinted>2010-01-25T02:05:00Z</cp:lastPrinted>
  <dcterms:modified xsi:type="dcterms:W3CDTF">2011-11-17T10:04:00Z</dcterms:modified>
  <cp:revision>3</cp:revision>
  <dc:subject/>
  <dc:title>ДОГОВОР ОБ УЧРЕЖДЕНИИ</dc:title>
</cp:coreProperties>
</file>