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ственного Учред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а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егФай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«___» _________  20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Я, Иванов Иван Иванович, паспорт серия: 45 10 № 111111, выдан ОТДЕЛЕНИЕМ ПО РАЙОНУ СОКОЛ ОУФМС РОССИИ ПО ГОР. МОСКВЕ В ЗАО, дата выдачи 05.05.2005 г., код подразделения 770-770, зарегистрированный по адресу: 444444, г. Москва, ул. Московская, д. 45, кв.35 на правах единственного Учредителя Общества с ограниченной ответственностью «РегФайл», принял решение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в г. Москве Общество с ограниченной ответственностью «РегФайл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Утвердить Устав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>Сформировать уставный капитал Общества в размере 10 000 руб. 00 коп. (Десять тысяч рублей 00 копеек). Уставный капитал Общества сформирован следующим образом:</w:t>
      </w:r>
    </w:p>
    <w:p>
      <w:pPr>
        <w:pStyle w:val="Normal"/>
        <w:ind w:left="360" w:hanging="0"/>
        <w:jc w:val="both"/>
        <w:rPr/>
      </w:pPr>
      <w:r>
        <w:rPr/>
        <w:t>- Иванов Иван Иванович – Вклад в уставный капитал внесен денежными средствами. На момент государственной регистрации уставный капитал сформирован на 50%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значить на должность Генерального директора Иванова Ивана Ивановича, паспорт серия: 45 10 № 111111, выдан ОТДЕЛЕНИЕМ ПО РАЙОНУ СОКОЛ ОУФМС РОССИИ ПО ГОР. МОСКВЕ В ЗАО, дата выдачи 05.05.2005 г., код подразделения 770-770, зарегистрированный по адресу: 444444, г. Москва, ул. Московская, д. 45, кв.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</w:t>
      </w:r>
    </w:p>
    <w:p>
      <w:pPr>
        <w:pStyle w:val="Normal"/>
        <w:jc w:val="both"/>
        <w:rPr/>
      </w:pPr>
      <w:r>
        <w:rPr/>
        <w:t xml:space="preserve">Единственного Учредителя </w:t>
      </w:r>
    </w:p>
    <w:p>
      <w:pPr>
        <w:pStyle w:val="Normal"/>
        <w:jc w:val="both"/>
        <w:rPr/>
      </w:pPr>
      <w:r>
        <w:rPr/>
        <w:t xml:space="preserve">Общества с ограниченной ответственностью  </w:t>
      </w:r>
    </w:p>
    <w:p>
      <w:pPr>
        <w:pStyle w:val="Normal"/>
        <w:jc w:val="both"/>
        <w:rPr/>
      </w:pPr>
      <w:r>
        <w:rPr/>
        <w:t>«РегФайл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 /Иванов И.И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29:00Z</dcterms:created>
  <dc:creator>Максим</dc:creator>
  <dc:description/>
  <cp:keywords/>
  <dc:language>en-US</dc:language>
  <cp:lastModifiedBy>Admin</cp:lastModifiedBy>
  <cp:lastPrinted>2011-08-31T12:50:00Z</cp:lastPrinted>
  <dcterms:modified xsi:type="dcterms:W3CDTF">2011-11-17T09:32:00Z</dcterms:modified>
  <cp:revision>4</cp:revision>
  <dc:subject/>
  <dc:title>РЕШЕНИЕ № 1</dc:title>
</cp:coreProperties>
</file>