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го собрания Учре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Normal"/>
        <w:jc w:val="center"/>
        <w:rPr/>
      </w:pPr>
      <w:r>
        <w:rPr>
          <w:b/>
        </w:rPr>
        <w:t>«РегФай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«___» _________ 20_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сутствовали Учредител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Иванов Иван Иванович – 50% Уставного капитала.</w:t>
      </w:r>
    </w:p>
    <w:p>
      <w:pPr>
        <w:pStyle w:val="Normal"/>
        <w:jc w:val="both"/>
        <w:rPr/>
      </w:pPr>
      <w:r>
        <w:rPr/>
        <w:t>Петров Петр Петрович – 50% Уставного капитал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едседатель собрания:</w:t>
      </w:r>
      <w:r>
        <w:rPr/>
        <w:t xml:space="preserve"> Иванов Иван Иванович.</w:t>
      </w:r>
    </w:p>
    <w:p>
      <w:pPr>
        <w:pStyle w:val="Normal"/>
        <w:jc w:val="both"/>
        <w:rPr/>
      </w:pPr>
      <w:r>
        <w:rPr>
          <w:u w:val="single"/>
        </w:rPr>
        <w:t>Секретарь собрания:</w:t>
      </w:r>
      <w:r>
        <w:rPr/>
        <w:t xml:space="preserve"> Петров Петр Петро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Повестка дня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О создании в г. Москве Общества с ограниченной ответственностью «РегФай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бсуждение и утверждение Устав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бсуждение и подписание Договора об учрежден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О формировании уставного капитал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hanging="426"/>
        <w:jc w:val="both"/>
        <w:rPr/>
      </w:pPr>
      <w:r>
        <w:rPr/>
        <w:t>Назначения Генерального дирек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ждение эскиза печати Общества. Назначение ответственного за хранение и использование печати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Гражданина Иванова Ивана Ивановича по вопросам повестки д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становили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Создать в г. Москве Общество с ограниченной ответственностью «РегФай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Утвердить Уста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дписать Договор об учрежден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Сформировать уставный капитал Общества в размере 10 000 руб. 00 коп. (Десять тысяч рублей 00 копеек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</w:rPr>
      </w:pPr>
      <w:r>
        <w:rPr/>
        <w:t>Назначить на должность Генерального директора Иванова Ивана Ивановича,</w:t>
      </w:r>
      <w:r>
        <w:rPr>
          <w:color w:val="FF0000"/>
        </w:rPr>
        <w:t xml:space="preserve"> </w:t>
      </w:r>
      <w:r>
        <w:rPr/>
        <w:t>паспорт серия: 45 10 № 111111, выдан ОТДЕЛЕНИЕМ ПО РАЙОНУ СОКОЛ ОУФМС РОССИИ ПО ГОР. МОСКВЕ В ЗАО, дата выдачи 05.05.2005 г., код подразделения 770-770, зарегистрированный по адресу: 444444, г. Москва, ул. Московская, д. 45, кв.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твердить эскиз печати Общества. Назначить ответственным за хранение и использование печати Генерального директора Иванова Ивана Ива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совали:</w:t>
      </w:r>
      <w:r>
        <w:rPr/>
        <w:t xml:space="preserve"> единогласно по всем вопросам повестки дн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/>
        <w:t>Председатель собрания</w:t>
        <w:tab/>
        <w:t>_________________________</w:t>
        <w:tab/>
        <w:t>Иванов Иван Иванович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</w:t>
        <w:tab/>
        <w:tab/>
        <w:t>_________________________</w:t>
        <w:tab/>
        <w:t>Петров Петр Петрови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45:00Z</dcterms:created>
  <dc:creator>Максим</dc:creator>
  <dc:description/>
  <cp:keywords/>
  <dc:language>en-US</dc:language>
  <cp:lastModifiedBy>Admin</cp:lastModifiedBy>
  <cp:lastPrinted>2010-01-25T02:21:00Z</cp:lastPrinted>
  <dcterms:modified xsi:type="dcterms:W3CDTF">2011-11-17T09:49:00Z</dcterms:modified>
  <cp:revision>3</cp:revision>
  <dc:subject/>
  <dc:title>ПРОТОКОЛ № 1</dc:title>
</cp:coreProperties>
</file>